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REKRU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projektu nr WND-POKL.08.01.01-28-232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EGAL ENGLIS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.</w:t>
      </w:r>
      <w:r>
        <w:rPr/>
        <w:t xml:space="preserve">Regulamin określa zasady rekrutacji na kurs językowy, realizowanych w ramach projektu </w:t>
        <w:br/>
        <w:t>nr WND-POKL.08.01.01-28-232/10  „LEGAL ENGLISH”, zasady przyjmowania zgłoszeń, procedury kwalifikowania beneficjentów do udziału 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Projekt nr WND-POKL.08.01.01-28-232/10 jest finansowany z Europejskiego Funduszu Społecznego w ramach Programu Operacyjnego Kapitał Ludzki, Priorytet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Projektodawcą projektu nr WND-POKL.08.01.01-28-232/10 „LEGAL ENGLISH” jest Fundacja Rozwoju Regionalnego „Warmia i Mazury” z siedzibą w Olsztynie, ul. Ratuszowa 5, 10-116 Olsztyn, </w:t>
      </w:r>
      <w:hyperlink r:id="rId2">
        <w:r>
          <w:rPr>
            <w:rStyle w:val="InternetLink"/>
          </w:rPr>
          <w:t>www.frr.olsztyn.pl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1) </w:t>
      </w:r>
      <w:r>
        <w:rPr>
          <w:b/>
        </w:rPr>
        <w:t>Projekcie</w:t>
      </w:r>
      <w:r>
        <w:rPr/>
        <w:t xml:space="preserve"> – należy przez to rozumieć projekt nr WND-POKL.08.01.01-28-232/10 „LEGAL ENGLISH”, realizowany w ramach umowy nr UDA-POKL.08.01.01-28-232/10-00 z dnia 16-11-2010 roku podpisanej pomiędzy Wojewódzkim Urzędem Pracy w Olsztynie a Fundacją Rozwoju Regionalnego „Warmia i Mazury”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2) </w:t>
      </w:r>
      <w:r>
        <w:rPr>
          <w:b/>
        </w:rPr>
        <w:t xml:space="preserve">Regulaminie </w:t>
      </w:r>
      <w:r>
        <w:rPr/>
        <w:t xml:space="preserve">– należy przez to rozumieć Regulamin Rekrutacji w ramach projektu </w:t>
        <w:br/>
        <w:t>nr WND-POKL.08.01.01-28-232/10 „LEGAL ENGLISH”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3) </w:t>
      </w:r>
      <w:r>
        <w:rPr>
          <w:b/>
        </w:rPr>
        <w:t>Projektodawcy projektu</w:t>
      </w:r>
      <w:r>
        <w:rPr/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4) </w:t>
      </w:r>
      <w:r>
        <w:rPr>
          <w:b/>
        </w:rPr>
        <w:t>Biurze projektu</w:t>
      </w:r>
      <w:r>
        <w:rPr/>
        <w:t xml:space="preserve"> – należy przez to rozumieć komórkę organizacyjną Projektodawcy projektu do zarządzania i obsługi projektu nr WND-POKL.08.01.01-28-232/10 „LEGAL ENGLISH”, oraz kontaktu i współpracy z Beneficjentem ostatecznym z siedzibą </w:t>
        <w:br/>
        <w:t>w Olsztynie, przy ulicy Ratuszowej 5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5) </w:t>
      </w:r>
      <w:r>
        <w:rPr>
          <w:b/>
        </w:rPr>
        <w:t>Beneficjencie ostatecznym (BO)</w:t>
      </w:r>
      <w:r>
        <w:rPr/>
        <w:t xml:space="preserve"> – należy przez to rozumieć osoby bezpośrednio korzystające z udzielanego wsparcia czyli uczestników 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rekrutacji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</w:t>
      </w:r>
      <w:r>
        <w:rPr/>
        <w:t>. Proces rekrutacji odbywać się będzie od dnia 01-11-2010 do dnia 31-12-2010 rok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 procesie rekrutacji zostanie zakwalifikowanych 12 kobiet i 18 mężczyz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Osoby chętne do udziału w projekcie, muszą zostać oddelegowane przez swojego pracodawcę. Siedziba główna lub oddział/filia przedsiębiorcy, który oddelegowuje pracownika do udziału w projekcie, musi znajdować się na terenie  powiatu olsztyńskiego  grodzkiego lub ziemskiego. Osoby będące właścicielami przedsiębiorstwa oraz osoby zatrudnione na podstawie umowy cywilno-prawnej zgłaszają swój udział do projektu samodzielnie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Osoby chętne do udziału w kursie, realizowanego w ramach projektu, zgłaszają chęć uczestnictwa w projekcie poprzez wypełnienie wszystkie dokumenty rekrutacyjne dostępne do pobrania na stronie internetowej projektu (</w:t>
      </w:r>
      <w:hyperlink r:id="rId3">
        <w:r>
          <w:rPr>
            <w:rStyle w:val="InternetLink"/>
          </w:rPr>
          <w:t>www.frr.olsztyn.pl/projekty-efs</w:t>
        </w:r>
      </w:hyperlink>
      <w:r>
        <w:rPr/>
        <w:t xml:space="preserve">) oraz </w:t>
        <w:br/>
        <w:t>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 xml:space="preserve">5. </w:t>
      </w:r>
      <w:r>
        <w:rPr/>
        <w:t xml:space="preserve">Wypełnione dokumenty rekrutacyjne należy dostarczyć do Biura Projektu osobiście lub wysłać pocztą na adres: Fundacja Rozwoju Regionalnego „Warmia i Mazury”, </w:t>
        <w:br/>
        <w:t>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6.</w:t>
      </w:r>
      <w:r>
        <w:rPr/>
        <w:t xml:space="preserve"> Projektodawca każdemu kompletowi dokumentów rekrutacyjnych, która wpłynie drogą wymienioną w pkt. 4, nadaje datę i godzinę wpływu oraz podpis osoby przyjmującej dokumenty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7.</w:t>
      </w:r>
      <w:r>
        <w:rPr/>
        <w:t xml:space="preserve"> Osoby zgłaszające chęć uczestnictwa w kursie, zobowiązane są do dostarczenia osobiście lub przesłanie na adres Biura Projektu za pośrednictwem poczty oryginałów dokumentów rekrutacyjnych. W skład kompletu dokumentów rekrutacyjnych wchodzą: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Formularz zgłoszenia przedsiębiorstwa do projektu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spacing w:val="-50"/>
        </w:rPr>
        <w:t>-</w:t>
      </w:r>
      <w:r>
        <w:rPr>
          <w:spacing w:val="-50"/>
          <w:w w:val="80"/>
        </w:rPr>
        <w:t xml:space="preserve"> </w:t>
      </w:r>
      <w:r>
        <w:rPr>
          <w:spacing w:val="-50"/>
        </w:rPr>
        <w:t>F</w:t>
      </w:r>
      <w:r>
        <w:rPr/>
        <w:t xml:space="preserve">ormularz informacji przedstawianych przy ubieganiu się o pomoc inną niż pomoc </w:t>
        <w:br/>
        <w:t>w rolnictwie lub rybołówstwie, pomoc de minimis lub pomoc de minimis w rolnictwie lub  rybołóstw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Kwestionariusz osobowy pracownika zgłaszanego do udziału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pełnianiu kryteriów uczestnictwa w projekcie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Oświadczenie o statusie przedsiębiorstwa,</w:t>
      </w:r>
    </w:p>
    <w:p>
      <w:pPr>
        <w:pStyle w:val="Normal"/>
        <w:spacing w:lineRule="auto" w:line="360"/>
        <w:jc w:val="both"/>
        <w:rPr/>
      </w:pPr>
      <w:r>
        <w:rPr/>
        <w:t>- Zaświadczenie o zatrudnieniu,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>- Zgoda na przetwarzanie danych.</w:t>
      </w:r>
    </w:p>
    <w:p>
      <w:pPr>
        <w:pStyle w:val="Normal"/>
        <w:spacing w:lineRule="auto" w:line="360"/>
        <w:ind w:left="170" w:hanging="170"/>
        <w:jc w:val="both"/>
        <w:rPr/>
      </w:pPr>
      <w:r>
        <w:rPr/>
        <w:t xml:space="preserve">Ww. wzory dokumentów dostępne są na stronie internetowej </w:t>
      </w:r>
      <w:hyperlink r:id="rId4">
        <w:r>
          <w:rPr>
            <w:rStyle w:val="InternetLink"/>
          </w:rPr>
          <w:t>www.frr.olsztyn.pl/projeksty-efs</w:t>
        </w:r>
      </w:hyperlink>
      <w:r>
        <w:rPr/>
        <w:t xml:space="preserve"> oraz w Biurze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8.</w:t>
      </w:r>
      <w:r>
        <w:rPr/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 xml:space="preserve">9. </w:t>
      </w:r>
      <w:r>
        <w:rPr/>
        <w:t xml:space="preserve">W przypadku, gdy z jednego Przedsiębiorstwa udział w projekcie bierze więcej niż jedna osoba, każdy Potencjalny Uczestnik musi złożyć: Kwestionariusz osobowy uczestnika projektu, Oświadczenie o spełnianiu kryteriów uczestnictwa w projekcie, Zaświadczenie </w:t>
        <w:br/>
        <w:t xml:space="preserve">o zatrudnieniu, Zgoda na przetwarzanie danych. Dokumenty dotyczące danego Przedsiębiorstwa (Formularz zgłoszenia przedsiębiorstwa do projektu, </w:t>
      </w:r>
      <w:r>
        <w:rPr>
          <w:spacing w:val="-50"/>
        </w:rPr>
        <w:t>F</w:t>
      </w:r>
      <w:r>
        <w:rPr/>
        <w:t>ormularz informacji przedstawianych przy ubieganiu się o pomoc inną niż pomoc w rolnictwie lub rybołówstwie, pomoc de minimis lub pomoc de minimis w rolnictwie lub rybołóstwie, Oświadczenie o statusie przedsiębiorstwa), w przypadku uczestnictwa więcej niż jednej osoby w projekcie, mogą zostać złożone w jednym egzemplarz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0.</w:t>
      </w:r>
      <w:r>
        <w:rPr/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11.</w:t>
      </w:r>
      <w:r>
        <w:rPr/>
        <w:t xml:space="preserve"> Rekrutacja zostanie przeprowadzona zgodnie z zasadą równych szans i równości pł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170" w:hanging="170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uregulowanych niniejszym regulaminem decyzje podejmuje Projektodawca projektu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2.</w:t>
      </w:r>
      <w:r>
        <w:rPr/>
        <w:t xml:space="preserve"> Wszelkie zmiany niniejszego regulaminu wymagają formy pisemnej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3.</w:t>
      </w:r>
      <w:r>
        <w:rPr/>
        <w:t xml:space="preserve"> Regulamin obowiązuje w okresie realizacji projektu nr WND-POKL.08.01.01-28-232/10 „LEGAL ENGLISH”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b/>
        </w:rPr>
        <w:t>4.</w:t>
      </w:r>
      <w:r>
        <w:rPr/>
        <w:t xml:space="preserve"> Regulamin jest dostępny w siedzibie Fundacji Rozwoju Regionalnego „Warmia i Mazury”, ul. Ratuszowa 5, 10-116 Olsztyn oraz na stronie internetowej: </w:t>
      </w:r>
      <w:hyperlink r:id="rId5">
        <w:r>
          <w:rPr>
            <w:rStyle w:val="InternetLink"/>
          </w:rPr>
          <w:t>www.frr.olsztyn.pl/projekty-efs</w:t>
        </w:r>
      </w:hyperlink>
      <w:r>
        <w:rPr/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 xml:space="preserve">Projekt „LEGAL ENGLISH” jest współfinansowany przez Unię Europejską w ramach Europejskiego Funduszu Społecznego. </w:t>
      <w:br/>
      <w:t>Projekt jest realizowany w ramach umowy podpisanej z Wojewódzkim Urzędem Pracy w Olsztyni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yperlink" Target="http://www.frr.olsztyn.pl/projekty-efs" TargetMode="External"/><Relationship Id="rId4" Type="http://schemas.openxmlformats.org/officeDocument/2006/relationships/hyperlink" Target="http://www.frr.olsztyn.pl/projeksty-efs" TargetMode="External"/><Relationship Id="rId5" Type="http://schemas.openxmlformats.org/officeDocument/2006/relationships/hyperlink" Target="http://www.frr.olsztyn.pl/projekty-ef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7:00Z</dcterms:created>
  <dc:creator>Wiktor Hajdenrajch</dc:creator>
  <dc:description/>
  <cp:keywords/>
  <dc:language>en-US</dc:language>
  <cp:lastModifiedBy>FRR Warmia i Mazury</cp:lastModifiedBy>
  <cp:lastPrinted>2010-08-04T15:29:00Z</cp:lastPrinted>
  <dcterms:modified xsi:type="dcterms:W3CDTF">2011-10-23T12:39:00Z</dcterms:modified>
  <cp:revision>8</cp:revision>
  <dc:subject/>
  <dc:title>REGULAMIN REKRUTACJI</dc:title>
</cp:coreProperties>
</file>